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Bodytext1"/>
        <w:spacing w:lineRule="exact" w:line="480"/>
        <w:ind w:firstLine="281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报 名 岗 位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872"/>
        <w:gridCol w:w="569"/>
        <w:gridCol w:w="851"/>
        <w:gridCol w:w="1276"/>
        <w:gridCol w:w="1559"/>
        <w:gridCol w:w="1303"/>
        <w:gridCol w:w="1588"/>
      </w:tblGrid>
      <w:tr>
        <w:trPr>
          <w:trHeight w:val="84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寸照片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1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毕业院校系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毕业院校系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职（执）业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资格证书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TW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资格证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TW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1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ind w:firstLine="1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第二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6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Other1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（从高中开始填写）</w:t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  <w:p>
            <w:pPr>
              <w:pStyle w:val="Other1"/>
              <w:spacing w:lineRule="exact" w:line="300" w:before="180" w:after="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240"/>
              <w:ind w:firstLine="2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近三年</w:t>
            </w:r>
          </w:p>
          <w:p>
            <w:pPr>
              <w:pStyle w:val="Other1"/>
              <w:spacing w:lineRule="exact" w:line="300"/>
              <w:ind w:firstLine="1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9" w:hRule="exac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42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本人承诺：上述填写内容和提供的相关材料真实，如有不实，弄虚作假，本人自愿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弃录用资格并承担相关责任。</w:t>
            </w:r>
          </w:p>
          <w:p>
            <w:pPr>
              <w:pStyle w:val="Other1"/>
              <w:tabs>
                <w:tab w:val="clear" w:pos="420"/>
                <w:tab w:val="left" w:pos="6637" w:leader="none"/>
                <w:tab w:val="left" w:pos="8089" w:leader="none"/>
              </w:tabs>
              <w:spacing w:lineRule="exact" w:line="300"/>
              <w:ind w:firstLine="42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报考承诺人（签名）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仿宋_GB2312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仿宋_GB2312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9" w:hRule="exac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 w:before="0" w:after="300"/>
              <w:ind w:firstLine="21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审核人签名：</w:t>
            </w:r>
          </w:p>
          <w:p>
            <w:pPr>
              <w:pStyle w:val="Bodytext2"/>
              <w:spacing w:lineRule="exact" w:line="300" w:before="0" w:after="300"/>
              <w:ind w:firstLine="21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Bodytext2"/>
              <w:spacing w:lineRule="exact" w:line="300" w:before="0" w:after="300"/>
              <w:ind w:firstLine="21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6637" w:leader="none"/>
                <w:tab w:val="left" w:pos="8089" w:leader="none"/>
              </w:tabs>
              <w:spacing w:lineRule="exact" w:line="300"/>
              <w:ind w:firstLine="46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36" w:before="0" w:after="14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5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4:32Z</dcterms:created>
  <dc:creator>Administrator</dc:creator>
  <dc:description/>
  <dc:language>en-US</dc:language>
  <cp:lastModifiedBy>丰雅谨</cp:lastModifiedBy>
  <dcterms:modified xsi:type="dcterms:W3CDTF">2024-11-06T00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ABD9714B4219BD500312C9C3C4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